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 make an invisible seam when joining garter stitch pieces end to en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th the right sides of your pieces facing upwards, put the pieces on a flat surfa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th a yarn needle and matching color yarn, catch the V found between the first set of garter ridges as seen in the diagram below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3434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Repeat step 2 on the bottom piec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Alternate between the two pieces gently pulling the yarn to close the seam as you 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seam will look like this before you tighten it up:</w:t>
      </w:r>
    </w:p>
    <w:p>
      <w:pPr>
        <w:pStyle w:val="Normal"/>
        <w:rPr/>
      </w:pPr>
      <w:r>
        <w:rPr/>
        <w:drawing>
          <wp:inline distT="0" distB="0" distL="0" distR="0">
            <wp:extent cx="4345940" cy="325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n it will look like this:</w:t>
      </w:r>
    </w:p>
    <w:p>
      <w:pPr>
        <w:pStyle w:val="Normal"/>
        <w:rPr/>
      </w:pPr>
      <w:r>
        <w:rPr/>
        <w:drawing>
          <wp:inline distT="0" distB="0" distL="0" distR="0">
            <wp:extent cx="4685030" cy="3514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an you find my seam?? Even with using black yarn, it’s invisible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21:41:00Z</dcterms:created>
  <dc:creator>VCSParent</dc:creator>
  <dc:description/>
  <cp:keywords/>
  <dc:language>en-US</dc:language>
  <cp:lastModifiedBy>VCSParent</cp:lastModifiedBy>
  <dcterms:modified xsi:type="dcterms:W3CDTF">2006-10-09T23:15:00Z</dcterms:modified>
  <cp:revision>3</cp:revision>
  <dc:subject/>
  <dc:title>To make an invisible seam when joining the cast on and bound off ends of a garter stitch piece:</dc:title>
</cp:coreProperties>
</file>